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rPr>
          <w:rFonts w:eastAsia="Times New Roman"/>
          <w:sz w:val="22"/>
          <w:szCs w:val="22"/>
        </w:rPr>
        <w:t xml:space="preserve">  </w:t>
      </w:r>
    </w:p>
    <w:p>
      <w:pPr>
        <w:pStyle w:val="Normal"/>
        <w:jc w:val="both"/>
        <w:rPr/>
      </w:pPr>
      <w:r>
        <w:rPr>
          <w:sz w:val="22"/>
          <w:szCs w:val="22"/>
        </w:rPr>
        <w:tab/>
      </w:r>
      <w:r>
        <w:rPr>
          <w:sz w:val="24"/>
          <w:szCs w:val="24"/>
        </w:rPr>
        <w:t>Büyükşehir Belediye Meclisi 08/08/2022 Pazartesi günü Büyükşehir Belediye Başkanı Vahap SEÇER Başkanlığında Mersin Büyükşehir Belediyesi Kongre ve Sergi Sarayı Toplantı Salonu’nda toplam 67 üyenin iştirakiyle toplandı.</w:t>
      </w:r>
    </w:p>
    <w:p>
      <w:pPr>
        <w:pStyle w:val="Normal"/>
        <w:jc w:val="both"/>
        <w:rPr>
          <w:sz w:val="10"/>
          <w:szCs w:val="24"/>
        </w:rPr>
      </w:pPr>
      <w:r>
        <w:rPr>
          <w:sz w:val="10"/>
          <w:szCs w:val="24"/>
        </w:rPr>
      </w:r>
    </w:p>
    <w:p>
      <w:pPr>
        <w:pStyle w:val="Normal"/>
        <w:ind w:firstLine="708"/>
        <w:jc w:val="both"/>
        <w:rPr/>
      </w:pPr>
      <w:r>
        <w:rPr>
          <w:sz w:val="24"/>
          <w:szCs w:val="24"/>
        </w:rPr>
        <w:t xml:space="preserve">Gündem maddesi gereğince; Mersin Büyükşehir Belediye Meclisi’nin 18/07/2022 tarihli ve 361 sayılı ara kararı ile </w:t>
      </w:r>
      <w:r>
        <w:rPr>
          <w:bCs/>
          <w:color w:val="000000"/>
          <w:sz w:val="24"/>
          <w:szCs w:val="24"/>
        </w:rPr>
        <w:t xml:space="preserve">İmar ve Bayındırlık Komisyonu, Çevre ve Sağlık Komisyonu, Ulaşım Komisyonu ile Amatör Spora Destek </w:t>
      </w:r>
      <w:r>
        <w:rPr>
          <w:sz w:val="24"/>
          <w:szCs w:val="24"/>
        </w:rPr>
        <w:t xml:space="preserve">Komisyonu’na müştereken havale edilen, </w:t>
      </w:r>
      <w:r>
        <w:rPr>
          <w:bCs/>
          <w:color w:val="000000"/>
          <w:sz w:val="24"/>
          <w:szCs w:val="24"/>
        </w:rPr>
        <w:t xml:space="preserve">Akdeniz İlçesi, Hamidiye Mahallesi sınırları içerisinde Çamlıbel Spor Alanı (Su Sporları Merkezi) ve Barınak Amaçlı 1/5000 ölçekli İlave ve Revizyon Nazım İmar Planı ve 1/1000 ölçekli İlave ve Revizyon Nazım İmar Planına ilişkin Kurum Görüşü oluşturulması </w:t>
      </w:r>
      <w:r>
        <w:rPr>
          <w:sz w:val="24"/>
          <w:szCs w:val="24"/>
        </w:rPr>
        <w:t>ile ilgili</w:t>
      </w:r>
      <w:r>
        <w:rPr>
          <w:color w:val="000000"/>
          <w:sz w:val="24"/>
          <w:szCs w:val="24"/>
        </w:rPr>
        <w:t>, 29/07/2022 tarihli</w:t>
      </w:r>
      <w:r>
        <w:rPr>
          <w:sz w:val="24"/>
          <w:szCs w:val="24"/>
        </w:rPr>
        <w:t xml:space="preserve"> komisyon raporu kâtip üye tarafından okundu.</w:t>
      </w:r>
    </w:p>
    <w:p>
      <w:pPr>
        <w:pStyle w:val="Normal"/>
        <w:ind w:firstLine="708"/>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pPr>
      <w:r>
        <w:rPr>
          <w:sz w:val="24"/>
          <w:szCs w:val="24"/>
        </w:rPr>
        <w:t>Komisyon Üyelerinden Hasan TÜZÜN ile Yaşar AÇIKBAŞ’ın şerhinin bulunduğu komisyon  raporunda;</w:t>
        <w:tab/>
      </w:r>
    </w:p>
    <w:p>
      <w:pPr>
        <w:pStyle w:val="Normal"/>
        <w:ind w:firstLine="708"/>
        <w:jc w:val="both"/>
        <w:rPr>
          <w:sz w:val="24"/>
          <w:szCs w:val="24"/>
          <w:u w:val="single"/>
        </w:rPr>
      </w:pPr>
      <w:r>
        <w:rPr>
          <w:sz w:val="24"/>
          <w:szCs w:val="24"/>
          <w:u w:val="single"/>
        </w:rPr>
      </w:r>
    </w:p>
    <w:p>
      <w:pPr>
        <w:pStyle w:val="Normal"/>
        <w:ind w:firstLine="709"/>
        <w:jc w:val="both"/>
        <w:rPr/>
      </w:pPr>
      <w:r>
        <w:rPr>
          <w:bCs/>
          <w:color w:val="000000"/>
          <w:sz w:val="24"/>
          <w:szCs w:val="24"/>
        </w:rPr>
        <w:t>“</w:t>
      </w:r>
      <w:r>
        <w:rPr>
          <w:bCs/>
          <w:color w:val="000000"/>
          <w:sz w:val="24"/>
          <w:szCs w:val="24"/>
        </w:rPr>
        <w:t>Çevre, Şehircilik ve İklim Değişikliği Bakanlığı’nın 21.03.2022 tarih ve E.3234686 sayılı yazısı ile Mersin İli, Akdeniz İlçesi, Hamidiye Mahallesi sınırları içerisinde "Mersin Çamlıbel Spor Alanı (Su Sporları Merkezi) ve Barınak Amaçlı Nazım ve Uygulama İmar Planı Revizyon ve İlavesi" tekliflerinin 3621 sayılı Kıyı Kanunu uyarınca onaylanmak üzere Bakanlığa sunulduğu belirtilerek, söz konusu imar planı tekliflerinin incelenerek tekliflere ilişkin kurum görüşünün konuya ilişkin alınacak meclis kararı ile birlikte bildirilmesi talep edilmiştir.</w:t>
      </w:r>
    </w:p>
    <w:p>
      <w:pPr>
        <w:pStyle w:val="Normal"/>
        <w:spacing w:lineRule="auto" w:line="276"/>
        <w:ind w:firstLine="708"/>
        <w:jc w:val="both"/>
        <w:rPr>
          <w:bCs/>
          <w:color w:val="000000"/>
          <w:sz w:val="24"/>
          <w:szCs w:val="24"/>
        </w:rPr>
      </w:pPr>
      <w:r>
        <w:rPr>
          <w:bCs/>
          <w:color w:val="000000"/>
          <w:sz w:val="24"/>
          <w:szCs w:val="24"/>
        </w:rPr>
        <w:t>Teklif dosyası incelendiğinde; söz konusu projenin sosyal, kültürel ve sportif faaliyetleri içermesi sebebiyle bölgenin gelişimine katkı sağlanacağı, ilçe merkezi ve il bütününde katma değerli cazibe merkezi niteliğine dönüşebileceği belirtilmektedir. Söz konusu alanın 3621 sayılı Kıyı Kanunu’nun ilgili maddeleri kapsamında düzenlenebilecek ulusal yarışmaların yanında, uluslararası otoritelerce kabul görmüş organizasyonlara da ev sahipliği yapabilmesi için proje kapsamında sosyal-kültürel, alışveriş, yeme-içme ve konaklama hizmetlerine yer verilmesi gerektiği, bu alanların aynı zamanda yerel halkın da rekreaktif, sportif, yeme-içme, dinlence, konaklama sosyal-kültürel ve eğitim ihtiyaçlarına da karşılık vermesi amaçlandığı belirtilmektedir.</w:t>
      </w:r>
    </w:p>
    <w:p>
      <w:pPr>
        <w:pStyle w:val="Normal"/>
        <w:spacing w:lineRule="auto" w:line="276"/>
        <w:ind w:firstLine="708"/>
        <w:jc w:val="both"/>
        <w:rPr>
          <w:sz w:val="24"/>
          <w:szCs w:val="24"/>
        </w:rPr>
      </w:pPr>
      <w:r>
        <w:rPr>
          <w:sz w:val="24"/>
          <w:szCs w:val="24"/>
        </w:rPr>
        <w:t>Yukarıda anılan sosyal-kültürel, alışveriş, yeme-içme ve konaklama kullanımlarının 3621 sayılı Kıyı Kanunu ve Uygulama Yönetmeliği’nin ilgili maddeleri uyarınca yapılabileceği şekilde, 1/1000 ölçekli Uygulama İmar Planı hükümlerine “Spor Alanı İçerisinde, 3621 Sayılı Kıyı Kanunu’nun 6. Maddesi Kapsamında, Su Sporları Merkezine Hizmet Edecek Tesisler Yapılabilecek Olup Bu Alanlarda Yapılaşma Koşulu E:0.20, Yençok:7.50 m.’dir.” hükmü getirilmiştir. Söz konusu planlama alanında, 69.500 m²  büyüklüğündeki alan “Spor Alanı” olarak planlanmıştır. Bu karar söz konusu alanda, 13.900 m²(brüt 18.000 m²) büyüklüğünde alışveriş, yeme-içme ve konaklama fonksiyonlarını içeren yapı yapılmasına imkân sağlamaktadır.</w:t>
      </w:r>
    </w:p>
    <w:p>
      <w:pPr>
        <w:pStyle w:val="Normal"/>
        <w:spacing w:lineRule="auto" w:line="276"/>
        <w:ind w:firstLine="708"/>
        <w:jc w:val="both"/>
        <w:rPr>
          <w:sz w:val="24"/>
          <w:szCs w:val="24"/>
        </w:rPr>
      </w:pPr>
      <w:r>
        <w:rPr>
          <w:sz w:val="24"/>
          <w:szCs w:val="24"/>
        </w:rPr>
        <w:t>Bu durum söz konusu alanın, Su Sporları Merkezi adı altında dolaylı olarak Alışveriş Merkezine dönüşmesine neden olacaktır.</w:t>
      </w:r>
    </w:p>
    <w:p>
      <w:pPr>
        <w:pStyle w:val="Normal"/>
        <w:spacing w:lineRule="auto" w:line="276"/>
        <w:ind w:firstLine="708"/>
        <w:jc w:val="both"/>
        <w:rPr>
          <w:sz w:val="24"/>
          <w:szCs w:val="24"/>
        </w:rPr>
      </w:pPr>
      <w:r>
        <w:rPr>
          <w:sz w:val="24"/>
          <w:szCs w:val="24"/>
        </w:rPr>
        <w:t>Bilindiği üzere, söz konusu proje sahasının kuzey bitişiğinde yer alan Çamlıbel bölgesinde ticari hayatı yeniden canlandırmak ve Mersin Kent Merkezinin çehresini değiştirmek üzere Mersin Büyükşehir Belediyesince “Cumhuriyet Meydanı ve Atatürk Caddesi Çamlıbel Kentsel Uygulama Projesi” tamamlanmış olup, yakın zamanda saha uygulamalarına başlanacaktır. Su Sporları Merkezi adı altında, yoğun alışveriş, yeme-içme ve konaklama yapılaşmasını içeren projenin, yakın çevre ilişkilerinin düşünülmemiş olması, tamamı içe dönük izole bir proje olması, Çamlıbel bölgesinin ve Mersin Kent Merkezinin ticari hayatını olumsuz etkilemektedir. Dolasıyla söz konusu proje, Mersin Büyükşehir Belediyesince bölge esnafının kalkınması amacıyla hazırlanan “Cumhuriyet Meydanı ve Atatürk Caddesi Çamlıbel Kentsel Uygulama Projesi” ile çelişmektedir.</w:t>
      </w:r>
    </w:p>
    <w:p>
      <w:pPr>
        <w:pStyle w:val="Normal"/>
        <w:spacing w:lineRule="auto" w:line="276"/>
        <w:ind w:firstLine="708"/>
        <w:jc w:val="both"/>
        <w:rPr/>
      </w:pPr>
      <w:r>
        <w:rPr>
          <w:sz w:val="24"/>
          <w:szCs w:val="24"/>
        </w:rPr>
        <w:t>3194 Sayılı İmar Kanunu’nun Ek-8 maddesinde, “Plan değişiklikleri, plan ana kararlarını, sürekliliğini, bütünlüğünü sosyal ve teknik altyapı dengesini bozmayacak şekilde ve teknik gerekçeleri sağlamak şartıyla yerleşmenin özelliğine uygun olarak yapılır. Plan değişikliği tekliflerinde ihtiyaç analizini içeren sosyal ve teknik altyapı etki değerlendirme raporu hazırlanarak planı onaylayacak İdareye sunulur.” denilmektedir. Proje alanın mevcut durumu dikkate alındığında, söz konusu imar planı teklifleri bölgede yapı yoğunluğunu arttırmaktadır. Önerdiği alışveriş, yeme-içme ve konaklama fonksiyonları itibariyle de Kent Merkezinin en temel problemlerinden olan trafik sorununa, ağır bir yük daha ekleyecektir. Yatırım, bölgede ki mevcut taşıt yollarının ve otopark alanlarının yetersiz kalmasına neden olacaktır. Teklif dosyası incelendiğinde trafik sorununu ve buna yönelik çözümü ele alan “Teknik Altyapı Etki Değerlendirme Raporu”nun dosyasında yer almadığı görülmektedir.</w:t>
      </w:r>
    </w:p>
    <w:p>
      <w:pPr>
        <w:pStyle w:val="Normal"/>
        <w:spacing w:lineRule="auto" w:line="276"/>
        <w:ind w:firstLine="708"/>
        <w:jc w:val="both"/>
        <w:rPr>
          <w:sz w:val="24"/>
          <w:szCs w:val="24"/>
        </w:rPr>
      </w:pPr>
      <w:r>
        <w:rPr>
          <w:sz w:val="24"/>
          <w:szCs w:val="24"/>
        </w:rPr>
        <w:t>Nazım ve Uygulama İmar Planı Revizyon ve İlavesi tekliflerinde, Atatürk Parkı’nın batı kısmında yaklaşık 16.000 m²’lik alan planlama alanına dâhil edilerek, “Spor Alanı” olarak planlanmıştır. Söz konusu alanın, kentsel tasarım projesi doğrultusunda uygulamaları yapılmış olup, hâlihazırda aktif olarak kullanılmaktadır. Kent belleğinde çok önemli bir yeri olan Atatürk Parkı’nın bütününden koparılarak, Su Sporları Merkezi Projesine dâhil edilmesi uygun değildir. Öte yandan söz konusu alan, yürürlükte bulunan 1/5000 ölçekli Nazım İmar Planında “Rekreatif Alan” olarak işaretli olup, bu plan ile “Spor Alanı”na dönüştürülmesi bütüncül planının sosyal ve teknik altyapı dengesini bozmaktadır. Anılan düzenleme bu yönüyle ele alındığından 3194 sayılı İmar Kanunu ve Mekânsal Planlar Yapım Yönetmeliğine de aykırıdır. Söz konusu proje kapsamında yaklaşık 80.000 m² alanın deniz dolgusu yapılması planlanmaktadır. Dip taraması ve dolgu yapılacağı hususu göz önünde bulundurulduğunda, proje denizaltı flora ve faunası olumsuz etkileyecek, deniz ekosistemine ciddi zararlar verecektir.</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Ayrıca söz konusu teklif dosyasında, Doğu Akdeniz’in en önemli hub limanı olan Mersin Limanındaki gemi trafiği ile proje alanına gelmesi planlanan tekne ve yatların etkilemişini ortaya koyan Modelleme Raporu yer almamaktadır. Bu durum söz konusu bölgede yapılması düşülen faaliyetin uygun olup olmadığı yönündeki değerlendirmenin yapılabilmesine imkân tanımamaktadır.</w:t>
      </w:r>
    </w:p>
    <w:p>
      <w:pPr>
        <w:pStyle w:val="Normal"/>
        <w:spacing w:lineRule="auto" w:line="276"/>
        <w:ind w:firstLine="708"/>
        <w:jc w:val="both"/>
        <w:rPr>
          <w:sz w:val="24"/>
          <w:szCs w:val="24"/>
        </w:rPr>
      </w:pPr>
      <w:r>
        <w:rPr>
          <w:sz w:val="24"/>
          <w:szCs w:val="24"/>
        </w:rPr>
        <w:t>Gerekçeleri yukarıda detaylı olarak açıklanan hususlar doğrultusunda Çevre, Şehircilik ve İklim Değişikliği Bakanlığı’nın 21.03.2022 tarih ve E.3234686 sayılı yazısı ile sunulan "</w:t>
      </w:r>
      <w:r>
        <w:rPr>
          <w:b/>
          <w:sz w:val="24"/>
          <w:szCs w:val="24"/>
        </w:rPr>
        <w:t>Mersin Çamlıbel Spor Alanı (Su Sporları Merkezi) ve Barınak Amaçlı Nazım ve Uygulama İmar Planı Revizyon ve İlavesi" teklifinin uygun olmadığına</w:t>
      </w:r>
      <w:r>
        <w:rPr>
          <w:sz w:val="24"/>
          <w:szCs w:val="24"/>
        </w:rPr>
        <w:t>, teklif kapsamında önerilen 13.900 m² (brüt 18.000 m²) yapılaşma alanının azaltılarak, yalnızca su sporları merkezine hizmet edecek zorunlu yapıların yapılaşmasına (2000-3000 m²) izin verilecek şekilde düzenlenmesi, projede konaklama fonksiyonuna yer verilmemesi, Atatürk Parkının tamamı ile proje sahası dışına çıkarılması, Atatürk Parkının proje dahil edilen kısmına karşılık önerilen dolgu alanının (Park Alanı) yapılmaması, söz konusu projenin Çamlıbel Bölgesi, Cumhuriyet Meydanı ve Mersin Kent Merkezi ile ilişkisini kurgulayacak şekilde yeniden düzenlemesi, ulaşıma yönelik çözüm önerilerini de içeren teknik altyapı değerlendirme raporunun ve proje sahasına gelmesi planlanan yat ve tekneler ile Mersin limanına gelen yük gemilerinin oluşturduğu deniz trafiği etkileşimini ortaya koyan modelleme raporunun hazırlanarak, "</w:t>
      </w:r>
      <w:r>
        <w:rPr>
          <w:b/>
          <w:sz w:val="24"/>
          <w:szCs w:val="24"/>
        </w:rPr>
        <w:t>Mersin Çamlıbel Spor Alanı (Su Sporları Merkezi) ve Barınak Amaçlı Nazım ve Uygulama İmar Planı Revizyon ve İlavesi"nin</w:t>
      </w:r>
      <w:r>
        <w:rPr>
          <w:sz w:val="24"/>
          <w:szCs w:val="24"/>
        </w:rPr>
        <w:t xml:space="preserve"> </w:t>
      </w:r>
      <w:r>
        <w:rPr>
          <w:b/>
          <w:sz w:val="24"/>
          <w:szCs w:val="24"/>
        </w:rPr>
        <w:t>belirtilen hususlar çerçevesinde revize edilmesine,</w:t>
      </w:r>
      <w:r>
        <w:rPr>
          <w:sz w:val="24"/>
          <w:szCs w:val="24"/>
        </w:rPr>
        <w:t xml:space="preserve"> komisyonlarımız tarafından </w:t>
      </w:r>
      <w:r>
        <w:rPr>
          <w:b/>
          <w:sz w:val="24"/>
          <w:szCs w:val="24"/>
        </w:rPr>
        <w:t>oy çokluğu</w:t>
      </w:r>
      <w:r>
        <w:rPr>
          <w:sz w:val="24"/>
          <w:szCs w:val="24"/>
        </w:rPr>
        <w:t xml:space="preserve"> ile karar verilmiştir.” denilmektedir. </w:t>
      </w:r>
    </w:p>
    <w:p>
      <w:pPr>
        <w:pStyle w:val="Normal"/>
        <w:jc w:val="both"/>
        <w:rPr>
          <w:sz w:val="22"/>
          <w:szCs w:val="22"/>
        </w:rPr>
      </w:pPr>
      <w:r>
        <w:rPr>
          <w:sz w:val="22"/>
          <w:szCs w:val="22"/>
        </w:rPr>
      </w:r>
    </w:p>
    <w:p>
      <w:pPr>
        <w:pStyle w:val="Normal"/>
        <w:ind w:firstLine="708"/>
        <w:jc w:val="both"/>
        <w:rPr>
          <w:sz w:val="24"/>
          <w:szCs w:val="22"/>
        </w:rPr>
      </w:pPr>
      <w:r>
        <w:rPr>
          <w:sz w:val="24"/>
          <w:szCs w:val="22"/>
        </w:rPr>
        <w:t>Müzakerelerin devamı aşamasında;</w:t>
      </w:r>
    </w:p>
    <w:p>
      <w:pPr>
        <w:pStyle w:val="AralkYok"/>
        <w:jc w:val="both"/>
        <w:rPr>
          <w:sz w:val="40"/>
          <w:szCs w:val="22"/>
        </w:rPr>
      </w:pPr>
      <w:r>
        <w:rPr>
          <w:sz w:val="40"/>
          <w:szCs w:val="22"/>
        </w:rPr>
      </w:r>
    </w:p>
    <w:p>
      <w:pPr>
        <w:pStyle w:val="Normal"/>
        <w:ind w:right="-30" w:firstLine="708"/>
        <w:jc w:val="both"/>
        <w:rPr/>
      </w:pPr>
      <w:r>
        <w:rPr>
          <w:sz w:val="24"/>
          <w:szCs w:val="24"/>
        </w:rPr>
        <w:t xml:space="preserve">Meclis Üyelerinden Mehmet Semih NANE, Serhat Servet DÖVENCİ, Hayrettin ORĞUN, Neşet TARHAN, Ali DOĞANER’in </w:t>
      </w:r>
      <w:r>
        <w:rPr>
          <w:color w:val="000000"/>
          <w:sz w:val="24"/>
          <w:szCs w:val="24"/>
        </w:rPr>
        <w:t>Meclis Salonu’ndan ayrıldığı tespit edilmiş olup;</w:t>
      </w:r>
    </w:p>
    <w:p>
      <w:pPr>
        <w:pStyle w:val="Normal"/>
        <w:ind w:right="-30" w:firstLine="708"/>
        <w:jc w:val="both"/>
        <w:rPr>
          <w:color w:val="000000"/>
          <w:sz w:val="24"/>
          <w:szCs w:val="24"/>
        </w:rPr>
      </w:pPr>
      <w:r>
        <w:rPr>
          <w:color w:val="000000"/>
          <w:sz w:val="24"/>
          <w:szCs w:val="24"/>
        </w:rPr>
      </w:r>
    </w:p>
    <w:p>
      <w:pPr>
        <w:pStyle w:val="Normal"/>
        <w:ind w:right="55" w:firstLine="720"/>
        <w:jc w:val="both"/>
        <w:rPr/>
      </w:pPr>
      <w:r>
        <w:rPr>
          <w:rFonts w:eastAsia="Times New Roman"/>
          <w:sz w:val="24"/>
          <w:szCs w:val="24"/>
        </w:rPr>
        <w:t>Toplantı salonunda mevcut bulunan 62 üyenin katılımıyla yapılan işari oylama neticesinde;</w:t>
      </w:r>
    </w:p>
    <w:p>
      <w:pPr>
        <w:pStyle w:val="Normal"/>
        <w:spacing w:lineRule="auto" w:line="276"/>
        <w:ind w:firstLine="708"/>
        <w:jc w:val="both"/>
        <w:rPr>
          <w:rFonts w:eastAsia="Times New Roman"/>
          <w:sz w:val="24"/>
          <w:szCs w:val="24"/>
        </w:rPr>
      </w:pPr>
      <w:r>
        <w:rPr>
          <w:rFonts w:eastAsia="Times New Roman"/>
          <w:sz w:val="24"/>
          <w:szCs w:val="24"/>
        </w:rPr>
      </w:r>
    </w:p>
    <w:p>
      <w:pPr>
        <w:pStyle w:val="Normal"/>
        <w:ind w:firstLine="708"/>
        <w:jc w:val="both"/>
        <w:rPr/>
      </w:pPr>
      <w:r>
        <w:rPr>
          <w:sz w:val="24"/>
          <w:szCs w:val="24"/>
        </w:rPr>
        <w:t>Meclis Başkanı Sn. Vahap SEÇER ile Meclis Üyelerinden Gülcan KIŞ, Murat SAKUÇOĞLU, Ünzile KURU, Zekeriya ÖZGÜR, Bedri DURSUN, Abbas ÇEVİK, Tuncay GÖKÇEL, Haşim TULUK, Muhittin ERTAŞ, Ümran TİMUR, Özgür EMİRE, Salahattin ARSLAN, Ali UYAN, Ali BOLTAÇ, Hasan Özalp ÖNAL, Ali DİNSEVER, Bedriye KUŞ, Abdurrahman YILDIZ, Haluk BOZDOĞAN, Ali DENİZ, Yüksel PATIR’ın</w:t>
      </w:r>
      <w:r>
        <w:rPr>
          <w:b/>
          <w:sz w:val="24"/>
          <w:szCs w:val="24"/>
        </w:rPr>
        <w:t xml:space="preserve"> </w:t>
      </w:r>
      <w:r>
        <w:rPr>
          <w:sz w:val="24"/>
          <w:szCs w:val="24"/>
        </w:rPr>
        <w:t xml:space="preserve">komisyon raporunun </w:t>
      </w:r>
      <w:r>
        <w:rPr>
          <w:b/>
          <w:sz w:val="24"/>
          <w:szCs w:val="24"/>
        </w:rPr>
        <w:t xml:space="preserve">kabulü ve Çevre, Şehircilik ve İklim Değişikliği Bakanlığı’nın teklifinin uygun olmadığı </w:t>
      </w:r>
      <w:r>
        <w:rPr>
          <w:sz w:val="24"/>
          <w:szCs w:val="24"/>
        </w:rPr>
        <w:t xml:space="preserve">yönündeki </w:t>
      </w:r>
      <w:r>
        <w:rPr>
          <w:b/>
          <w:sz w:val="24"/>
          <w:szCs w:val="24"/>
        </w:rPr>
        <w:t>22</w:t>
      </w:r>
      <w:r>
        <w:rPr>
          <w:color w:val="FF0000"/>
          <w:sz w:val="24"/>
          <w:szCs w:val="24"/>
        </w:rPr>
        <w:t xml:space="preserve"> </w:t>
      </w:r>
      <w:r>
        <w:rPr>
          <w:sz w:val="24"/>
          <w:szCs w:val="24"/>
        </w:rPr>
        <w:t>oyuna karşılık;</w:t>
      </w:r>
    </w:p>
    <w:p>
      <w:pPr>
        <w:pStyle w:val="Normal"/>
        <w:spacing w:lineRule="auto" w:line="276"/>
        <w:ind w:firstLine="708"/>
        <w:jc w:val="both"/>
        <w:rPr>
          <w:sz w:val="24"/>
          <w:szCs w:val="24"/>
        </w:rPr>
      </w:pPr>
      <w:r>
        <w:rPr>
          <w:sz w:val="24"/>
          <w:szCs w:val="24"/>
        </w:rPr>
      </w:r>
    </w:p>
    <w:p>
      <w:pPr>
        <w:pStyle w:val="AralkYok"/>
        <w:ind w:firstLine="708"/>
        <w:jc w:val="both"/>
        <w:rPr>
          <w:b/>
          <w:b/>
        </w:rPr>
      </w:pPr>
      <w:r>
        <w:rPr/>
        <w:t>Meclis Üyelerinden, Mahmut TAT, Fahrettin KILINÇ, Mükerrem TOLLU, Hidayet KILINÇ,                      İsmail YERLİKAYA, M. Muhammet GÜLTAK, Sadık ALTUNOK, Mehmet TOPKARA, Volkan ŞEKER, Mustafa ÇETİNKAYA, Alpaslan ÜNÜVAR, İsmail TEPEBAĞLI, Ahmet DURAK, Rahmi İLİK, Ali USCA, Mustafa AKIN, Hasan TÜZÜN, Erhan ÇONTAR, Derviş YILDIRIM, Mehmet ÇELİK, Mehmet YILDIZ, Osman YASİN, Duran KARA, Bünyamin ÖNEL, Nazım ÇABUK, Kazım KILINÇ, Yaşar AÇIKBAŞ, Ali YILMAZ, Burak PARÇA, Yusuf Maksudi DUMAN, Osman ÇÖL,  Ahmet YALÇIN, Ahmet ÇETİN,  Ferat AKTAN, Mehmet Emin KURT, Hüseyin YEŞİL, Aysel MAVİOĞLU ÖNER, Haluk MUTLUAY, Turhan TUNA, Hümmet BÜYÜK’ün</w:t>
      </w:r>
      <w:r>
        <w:rPr>
          <w:b/>
        </w:rPr>
        <w:t xml:space="preserve"> </w:t>
      </w:r>
      <w:r>
        <w:rPr/>
        <w:t xml:space="preserve">komisyon raporunun </w:t>
      </w:r>
      <w:r>
        <w:rPr>
          <w:b/>
        </w:rPr>
        <w:t>reddi ve</w:t>
      </w:r>
      <w:r>
        <w:rPr/>
        <w:t xml:space="preserve"> </w:t>
      </w:r>
      <w:r>
        <w:rPr>
          <w:b/>
        </w:rPr>
        <w:t xml:space="preserve">Çevre, Şehircilik ve İklim Değişikliği Bakanlığı’nın teklifinin uygun olduğu </w:t>
      </w:r>
      <w:r>
        <w:rPr/>
        <w:t>yönündeki</w:t>
      </w:r>
      <w:r>
        <w:rPr>
          <w:b/>
        </w:rPr>
        <w:t xml:space="preserve"> 40 </w:t>
      </w:r>
      <w:r>
        <w:rPr/>
        <w:t>oyu ile</w:t>
      </w:r>
      <w:r>
        <w:rPr>
          <w:b/>
        </w:rPr>
        <w:t>;</w:t>
      </w:r>
    </w:p>
    <w:p>
      <w:pPr>
        <w:pStyle w:val="AralkYok"/>
        <w:ind w:firstLine="708"/>
        <w:jc w:val="both"/>
        <w:rPr>
          <w:b/>
          <w:b/>
        </w:rPr>
      </w:pPr>
      <w:r>
        <w:rPr>
          <w:b/>
        </w:rPr>
      </w:r>
    </w:p>
    <w:p>
      <w:pPr>
        <w:pStyle w:val="Normal"/>
        <w:ind w:firstLine="708"/>
        <w:jc w:val="both"/>
        <w:rPr/>
      </w:pPr>
      <w:r>
        <w:rPr>
          <w:sz w:val="24"/>
          <w:szCs w:val="24"/>
        </w:rPr>
        <w:t xml:space="preserve">Söz konusu komisyon raporunun </w:t>
      </w:r>
      <w:r>
        <w:rPr>
          <w:b/>
          <w:bCs/>
          <w:color w:val="000000"/>
          <w:sz w:val="24"/>
          <w:szCs w:val="24"/>
        </w:rPr>
        <w:t xml:space="preserve">reddine ve </w:t>
      </w:r>
      <w:r>
        <w:rPr>
          <w:rFonts w:eastAsia="Times New Roman"/>
          <w:b/>
          <w:sz w:val="24"/>
          <w:szCs w:val="24"/>
        </w:rPr>
        <w:t>Çevre, Şehircilik ve İklim Değişikliği Bakanlığı’nın teklifinin uygun olduğuna</w:t>
      </w:r>
      <w:r>
        <w:rPr>
          <w:b/>
          <w:bCs/>
          <w:color w:val="000000"/>
          <w:sz w:val="24"/>
          <w:szCs w:val="24"/>
        </w:rPr>
        <w:t>,</w:t>
      </w:r>
      <w:r>
        <w:rPr>
          <w:sz w:val="24"/>
          <w:szCs w:val="24"/>
        </w:rPr>
        <w:t xml:space="preserve"> mevcudun </w:t>
      </w:r>
      <w:r>
        <w:rPr>
          <w:b/>
          <w:sz w:val="24"/>
          <w:szCs w:val="24"/>
        </w:rPr>
        <w:t>oy çokluğu</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851" w:gutter="0" w:header="709" w:top="765" w:footer="903"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150495</wp:posOffset>
          </wp:positionH>
          <wp:positionV relativeFrom="paragraph">
            <wp:posOffset>-139065</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52500" cy="90614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Akdeniz İlçesi, Hamidiye Mahallesi sınırları içerisinde Çamlıbel Spor Alanı (Su Sporları Merkezi) ve Barınak Amaçlı 1/5000 ölçekli İlave ve Revizyon Nazım İmar Planı ve 1/1000 ölçekli İlave ve Revizyon Nazım İmar Planına ilişkin Kurum Görüşü</w:t>
          </w:r>
        </w:p>
        <w:p>
          <w:pPr>
            <w:pStyle w:val="Normal"/>
            <w:jc w:val="both"/>
            <w:rPr>
              <w:rFonts w:eastAsia="Times New Roman"/>
              <w:sz w:val="12"/>
              <w:szCs w:val="22"/>
            </w:rPr>
          </w:pPr>
          <w:r>
            <w:rPr>
              <w:rFonts w:eastAsia="Times New Roman"/>
              <w:sz w:val="12"/>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reddi ve Çevre, Şehircilik ve İklim Değişikliği Bakanlığı’nın teklifinin uygun olduğu</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430</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8-10T13:15:00Z</cp:lastPrinted>
  <dcterms:modified xsi:type="dcterms:W3CDTF">2022-08-10T10:15:00Z</dcterms:modified>
  <cp:revision>44</cp:revision>
  <dc:subject/>
  <dc:title/>
</cp:coreProperties>
</file>